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Intro:</w:t>
        <w:tab/>
        <w:tab/>
        <w:t>Am</w:t>
        <w:tab/>
        <w:t>F</w:t>
        <w:tab/>
        <w:tab/>
        <w:t>Am</w:t>
        <w:tab/>
        <w:t>F</w:t>
        <w:tab/>
        <w:tab/>
        <w:t>Am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rPr>
          <w:i w:val="false"/>
          <w:i w:val="false"/>
          <w:iCs/>
          <w:sz w:val="32"/>
        </w:rPr>
      </w:pPr>
      <w:r>
        <w:rPr>
          <w:i w:val="false"/>
          <w:iCs/>
          <w:sz w:val="32"/>
        </w:rPr>
      </w:r>
    </w:p>
    <w:p>
      <w:pPr>
        <w:pStyle w:val="Heading1"/>
        <w:rPr/>
      </w:pPr>
      <w:r>
        <w:rPr>
          <w:sz w:val="32"/>
        </w:rPr>
        <w:t>Verse 1:</w:t>
        <w:tab/>
        <w:tab/>
        <w:t>Am</w:t>
        <w:tab/>
        <w:t>C</w:t>
        <w:tab/>
        <w:t xml:space="preserve"> Am</w:t>
        <w:tab/>
        <w:t>C</w:t>
        <w:tab/>
        <w:t>Am</w:t>
        <w:tab/>
        <w:t>F</w:t>
        <w:tab/>
        <w:t>Am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rStyle w:val="DefaultParagraphFont"/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sz w:val="32"/>
        </w:rPr>
        <w:t>Verse 2:</w:t>
        <w:tab/>
        <w:tab/>
        <w:t>Am</w:t>
        <w:tab/>
        <w:t>C</w:t>
        <w:tab/>
        <w:t xml:space="preserve"> Am</w:t>
        <w:tab/>
        <w:t>C</w:t>
        <w:tab/>
        <w:t>Am</w:t>
        <w:tab/>
        <w:t>F</w:t>
        <w:tab/>
        <w:t>Am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>
          <w:i/>
          <w:iCs/>
          <w:sz w:val="32"/>
        </w:rPr>
        <w:t>Chorus:</w:t>
        <w:tab/>
        <w:tab/>
        <w:t>Am</w:t>
        <w:tab/>
        <w:t>C</w:t>
        <w:tab/>
        <w:t>Am</w:t>
        <w:tab/>
        <w:t>F</w:t>
        <w:tab/>
        <w:t>Am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i/>
          <w:sz w:val="32"/>
        </w:rPr>
        <w:t>Change:</w:t>
        <w:tab/>
        <w:tab/>
        <w:t>Am</w:t>
        <w:tab/>
        <w:t>Bbm</w:t>
        <w:tab/>
        <w:t>Bm</w:t>
        <w:tab/>
        <w:t>Cm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i/>
          <w:sz w:val="32"/>
        </w:rPr>
        <w:t>Verse 3:</w:t>
        <w:tab/>
        <w:tab/>
        <w:t>Cm</w:t>
        <w:tab/>
        <w:t>D#</w:t>
        <w:tab/>
        <w:t>Cm</w:t>
        <w:tab/>
        <w:t>D#</w:t>
        <w:tab/>
        <w:t>Cm</w:t>
        <w:tab/>
        <w:t>G#</w:t>
        <w:tab/>
        <w:t>Cm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hange:</w:t>
        <w:tab/>
        <w:tab/>
        <w:t>Cm</w:t>
        <w:tab/>
        <w:t>Bm</w:t>
        <w:tab/>
        <w:t>Bbm</w:t>
        <w:tab/>
        <w:t>Am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horus:</w:t>
        <w:tab/>
        <w:tab/>
        <w:t>Am</w:t>
        <w:tab/>
        <w:t>C</w:t>
        <w:tab/>
        <w:t>Am</w:t>
        <w:tab/>
        <w:t>F</w:t>
        <w:tab/>
        <w:t>Am</w:t>
        <w:tab/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horus:</w:t>
        <w:tab/>
        <w:tab/>
        <w:t>Am</w:t>
        <w:tab/>
        <w:t>C</w:t>
        <w:tab/>
        <w:t>Am</w:t>
        <w:tab/>
        <w:t>F…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i/>
          <w:sz w:val="32"/>
        </w:rPr>
        <w:t>Outro:</w:t>
        <w:tab/>
        <w:tab/>
        <w:t>Am</w:t>
        <w:tab/>
        <w:t>F</w:t>
        <w:tab/>
        <w:t>Am</w:t>
        <w:tab/>
        <w:t>F</w:t>
        <w:tab/>
        <w:t>Am</w:t>
        <w:tab/>
        <w:t>F</w:t>
        <w:tab/>
        <w:t>Am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24" w:top="737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</w:rPr>
      <w:t>RIDERS IN THE SKY</w:t>
      <w:tab/>
      <w:t>B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20:13:00Z</dcterms:created>
  <dc:creator>Pat Weston</dc:creator>
  <dc:description/>
  <dc:language>en-US</dc:language>
  <cp:lastModifiedBy>Pat Weston</cp:lastModifiedBy>
  <cp:lastPrinted>1997-10-09T21:05:00Z</cp:lastPrinted>
  <dcterms:modified xsi:type="dcterms:W3CDTF">2001-05-25T15:16:00Z</dcterms:modified>
  <cp:revision>5</cp:revision>
  <dc:subject/>
  <dc:title>LET’S PRETEND</dc:title>
</cp:coreProperties>
</file>