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lang w:val="en-US"/>
        </w:rPr>
        <w:t>TONIGHT</w:t>
      </w:r>
      <w:r>
        <w:rPr>
          <w:sz w:val="24"/>
          <w:lang w:val="en-US"/>
        </w:rPr>
        <w:tab/>
        <w:tab/>
        <w:tab/>
        <w:tab/>
        <w:tab/>
        <w:t>The Shadows</w:t>
        <w:tab/>
        <w:t>(Bernstein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. Maat 2 t/m 15</w:t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m   D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#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/>
        <w:t>2. Maat 16 t/m 30</w:t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b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m/Eb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b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#dim  Cm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b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Edim Bbm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3. Maat 31 t/m 38</w:t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m    D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b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/>
        <w:t>4. Maat 39 t/m 46</w:t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#dim  Cm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b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Edim Bbm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5. maat 47 t/m 57</w:t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m   D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2:03:00Z</dcterms:created>
  <dc:creator>Van Lier</dc:creator>
  <dc:description/>
  <dc:language>en-US</dc:language>
  <cp:lastModifiedBy>Goran</cp:lastModifiedBy>
  <dcterms:modified xsi:type="dcterms:W3CDTF">2003-12-07T20:23:00Z</dcterms:modified>
  <cp:revision>1</cp:revision>
  <dc:subject/>
  <dc:title>TONIGHT</dc:title>
</cp:coreProperties>
</file>